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спределение муниципальных образований Республики Башкортостан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группам и зона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 группа</w:t>
      </w:r>
    </w:p>
    <w:p>
      <w:pPr>
        <w:pStyle w:val="Normal"/>
        <w:shd w:fill="FFFFFF" w:val="clear"/>
        <w:tabs>
          <w:tab w:val="clear" w:pos="708"/>
          <w:tab w:val="left" w:pos="25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ие образовательные учрежден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77035</wp:posOffset>
                </wp:positionV>
                <wp:extent cx="5027930" cy="5874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930" cy="587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9"/>
                              <w:gridCol w:w="2638"/>
                              <w:gridCol w:w="2641"/>
                            </w:tblGrid>
                            <w:tr>
                              <w:trPr/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-7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зона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зона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з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Белокатайский район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Абзелиловский район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угарчин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уванский район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урзянский район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уюргазин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игинский район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ианчуринский район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иякин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четлинский район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илаирский район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ерлибашев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алаватский район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айбуллинский район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ерлитамак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ирский район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Баймакский район 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ёдоров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лаговещенский район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елорецкий район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шимбай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алинский район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леузов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 зона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 зона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 з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рхангельский район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льшеевский район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акалин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ургазинский район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ижбулякский район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лишев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афурийский район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лаговарский район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аснокам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глинский район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уздякский район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ушнаренков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рмаскалинский район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рмекеевкий район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екмагушев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уримановский район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ишминский район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аран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фимский район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елебеевский район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юртюлин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влекановский район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уймазин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 зона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скинский район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алтачевский район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ураевский район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лтасинский район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раидельский район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ишкинский район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атышлинский район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Янаульский район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pt;height:462.55pt;mso-wrap-distance-left:9pt;mso-wrap-distance-right:9pt;mso-wrap-distance-top:0pt;mso-wrap-distance-bottom:0pt;margin-top:132.05pt;mso-position-vertical-relative:page;margin-left:7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9"/>
                        <w:gridCol w:w="2638"/>
                        <w:gridCol w:w="2641"/>
                      </w:tblGrid>
                      <w:tr>
                        <w:trPr/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-70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зона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зона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з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Белокатайский район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Абзелиловский район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угарчин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уванский район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урзянский район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уюргазин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игинский район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ианчуринский район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иякин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четлинский район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илаирский район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ерлибашев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лаватский район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айбуллинский район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ерлитамакский район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ирский район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Баймакский район 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ёдоровский район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лаговещенский район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елорецкий район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шимбайский район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6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алинский район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леузов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 зона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 зона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 з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рхангельский район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льшеевский район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акалин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ургазинский район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ижбулякский район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лишев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афурийский район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лаговарский район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аснокам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глинский район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уздякский район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ушнаренков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рмаскалинский район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рмекеевкий район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екмагушевский район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уримановский район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ишминский район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аранский район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фимский район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елебеевский район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юртюлинский район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влекановский район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уймазинский район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 зона</w:t>
                            </w:r>
                          </w:p>
                        </w:tc>
                        <w:tc>
                          <w:tcPr>
                            <w:tcW w:w="527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скинский район</w:t>
                            </w:r>
                          </w:p>
                        </w:tc>
                        <w:tc>
                          <w:tcPr>
                            <w:tcW w:w="527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алтачевский район</w:t>
                            </w:r>
                          </w:p>
                        </w:tc>
                        <w:tc>
                          <w:tcPr>
                            <w:tcW w:w="527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ураевский район</w:t>
                            </w:r>
                          </w:p>
                        </w:tc>
                        <w:tc>
                          <w:tcPr>
                            <w:tcW w:w="527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лтасинский район</w:t>
                            </w:r>
                          </w:p>
                        </w:tc>
                        <w:tc>
                          <w:tcPr>
                            <w:tcW w:w="527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раидельский район</w:t>
                            </w:r>
                          </w:p>
                        </w:tc>
                        <w:tc>
                          <w:tcPr>
                            <w:tcW w:w="527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ишкинский район</w:t>
                            </w:r>
                          </w:p>
                        </w:tc>
                        <w:tc>
                          <w:tcPr>
                            <w:tcW w:w="527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атышлинский район</w:t>
                            </w:r>
                          </w:p>
                        </w:tc>
                        <w:tc>
                          <w:tcPr>
                            <w:tcW w:w="527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Янаульский район</w:t>
                            </w:r>
                          </w:p>
                        </w:tc>
                        <w:tc>
                          <w:tcPr>
                            <w:tcW w:w="527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5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 группа</w:t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ие образовательные учреждения</w:t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3500" w:type="pct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469"/>
        <w:gridCol w:w="246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 xml:space="preserve"> зон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 xml:space="preserve"> зо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 xml:space="preserve"> зон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Баймак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Ишимбай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Белебей</w:t>
            </w:r>
          </w:p>
        </w:tc>
      </w:tr>
      <w:tr>
        <w:trPr>
          <w:trHeight w:val="182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Белорецк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умерта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Благовещенск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ежгорь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Мелеуз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Давлеканово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иба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лава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Октябрьский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Учалы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терлитама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уймазы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зон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зона г.Уфа</w:t>
            </w:r>
          </w:p>
        </w:tc>
        <w:tc>
          <w:tcPr>
            <w:tcW w:w="2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гидел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ский район</w:t>
            </w:r>
          </w:p>
        </w:tc>
        <w:tc>
          <w:tcPr>
            <w:tcW w:w="246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Бирск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нский район </w:t>
            </w:r>
          </w:p>
        </w:tc>
        <w:tc>
          <w:tcPr>
            <w:tcW w:w="246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Дюртюл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ий район</w:t>
            </w:r>
          </w:p>
        </w:tc>
        <w:tc>
          <w:tcPr>
            <w:tcW w:w="246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ефтекамс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ий район</w:t>
            </w:r>
          </w:p>
        </w:tc>
        <w:tc>
          <w:tcPr>
            <w:tcW w:w="246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Янаул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ий район</w:t>
            </w:r>
          </w:p>
        </w:tc>
        <w:tc>
          <w:tcPr>
            <w:tcW w:w="246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джоникидзевский р-н </w:t>
            </w:r>
          </w:p>
        </w:tc>
        <w:tc>
          <w:tcPr>
            <w:tcW w:w="246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тский район</w:t>
            </w:r>
          </w:p>
        </w:tc>
        <w:tc>
          <w:tcPr>
            <w:tcW w:w="246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1276" w:hanging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</w:p>
    <w:sectPr>
      <w:type w:val="nextPage"/>
      <w:pgSz w:w="11906" w:h="16838"/>
      <w:pgMar w:left="567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5:30:00Z</dcterms:created>
  <dc:creator>Булат</dc:creator>
  <dc:description/>
  <cp:keywords/>
  <dc:language>en-US</dc:language>
  <cp:lastModifiedBy>4</cp:lastModifiedBy>
  <cp:lastPrinted>2014-07-19T12:19:00Z</cp:lastPrinted>
  <dcterms:modified xsi:type="dcterms:W3CDTF">2022-07-12T05:30:00Z</dcterms:modified>
  <cp:revision>2</cp:revision>
  <dc:subject/>
  <dc:title/>
</cp:coreProperties>
</file>