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по написанию пресс-релиз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тчета по Школьным баскетбольным лигам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, чтобы пресс-релиз отвечал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олжна быть актуальной, общественно значи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олжна быть достовер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олжна быть пригодной для создания широкого спектра вторичных (журналистских)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олжна отвечать на следующие вопросы: «кто», «что», «где», «когда», «почему», «каким образом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ресс-релиз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ловок. </w:t>
      </w:r>
      <w:r>
        <w:rPr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>: Новые баскетбольные победы школьников в Татышлинском районе; В Хайбуллинском районе прошел третий этап чемпионата ШБЛ «КЭС-БАСК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 прямая речь. Желательно несколько. Взять интервью у тренеров, или судей и игроков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ме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ак, по вашему мнению, сложилась игра? Почему матч закончился именно с таким счетом? Кто был лучшим игроком матч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 писать названия учреждений с расшифровкой. Кто из почетных гостей присутствовал на мероприятии (Ф.И.О., полностью). Должность полностью с расшифровкой. </w:t>
      </w:r>
      <w:r>
        <w:rPr>
          <w:rFonts w:cs="Times New Roman" w:ascii="Times New Roman" w:hAnsi="Times New Roman"/>
          <w:i/>
          <w:sz w:val="26"/>
          <w:szCs w:val="26"/>
        </w:rPr>
        <w:t>Пример: Иванов Иван Иванович, председатель колхоза «Горшиха».</w:t>
      </w:r>
      <w:r>
        <w:rPr>
          <w:rFonts w:cs="Times New Roman" w:ascii="Times New Roman" w:hAnsi="Times New Roman"/>
          <w:sz w:val="26"/>
          <w:szCs w:val="26"/>
        </w:rPr>
        <w:t xml:space="preserve"> Также нужно раскрывать имена игроков, трене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сание итогового счета игр за первое и третье мест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>: Средняя образовательная школа №44 и Гимназия №1. Итоговый счет встречи 60:54 в пользу СОШ№44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изы были вручены победителям и участ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игрок, как среди девушек, так и среди юношей. Отмечать работу судей и секретарей. Попытаться найти интересные факты и события в игре и баскетбольной жизни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качественных, не размазанных фотографий (7-10 штук) явля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ЫМ</w:t>
      </w:r>
      <w:r>
        <w:rPr>
          <w:rFonts w:cs="Times New Roman" w:ascii="Times New Roman" w:hAnsi="Times New Roman"/>
          <w:sz w:val="26"/>
          <w:szCs w:val="26"/>
        </w:rPr>
        <w:t>. Объем фотографий не менее 1 Мб каждая. Игровые моменты. Почетные гости. Награждение. Фото игроков и тренеров на фоне баннера ШБЛ «КЭС-БАСКЕТ» с кубками и медаля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ставления более грамотного и качественного пресс-рели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лашать на игры местных журналис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щать информацию в местных СМИ и оперативно присылать итоговый материал в Федерацию баскетбола РБ, а именно: текстовый файл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, фотографии, сканированные копии газет и журналов, интернет ссылки публикаций. Информацию необходимо присылать на электронную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fabaske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сутствии пресс-релиза и фотографий районы лишаются возможности получить баскетбольную форму и мячи!!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обращатьс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ресс-службы Федерации баскетбола Республики Башкортоста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7 9174600566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6:00Z</dcterms:created>
  <dc:creator>пк</dc:creator>
  <dc:description/>
  <cp:keywords/>
  <dc:language>en-US</dc:language>
  <cp:lastModifiedBy>3</cp:lastModifiedBy>
  <cp:lastPrinted>2015-08-08T10:42:00Z</cp:lastPrinted>
  <dcterms:modified xsi:type="dcterms:W3CDTF">2024-07-15T06:55:00Z</dcterms:modified>
  <cp:revision>4</cp:revision>
  <dc:subject/>
  <dc:title/>
</cp:coreProperties>
</file>